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rFonts w:eastAsia="ヒラギノ角ゴ Pro W3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            </w:t>
      </w:r>
    </w:p>
    <w:p>
      <w:pPr>
        <w:pStyle w:val="Normal"/>
        <w:ind w:left="3600" w:right="0" w:hanging="0"/>
        <w:rPr>
          <w:color w:val="000000"/>
        </w:rPr>
      </w:pPr>
      <w:r>
        <w:rPr>
          <w:color w:val="000000"/>
        </w:rPr>
        <w:t xml:space="preserve">JAY STANG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rFonts w:eastAsia="Lucida Grande"/>
          <w:b/>
          <w:sz w:val="18"/>
        </w:rPr>
        <w:t xml:space="preserve">    </w:t>
      </w:r>
    </w:p>
    <w:p>
      <w:pPr>
        <w:pStyle w:val="Normal"/>
        <w:rPr>
          <w:b/>
          <w:b/>
          <w:color w:val="000000"/>
          <w:sz w:val="18"/>
        </w:rPr>
      </w:pPr>
      <w:r>
        <w:rPr>
          <w:rFonts w:eastAsia="Lucida Grande"/>
          <w:b/>
          <w:sz w:val="18"/>
        </w:rPr>
        <w:t xml:space="preserve"> 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sz w:val="18"/>
        </w:rPr>
        <w:t>EXHIBITIONS AND POSITIONS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10</w:t>
        <w:tab/>
        <w:t>Vice-Chair, Fuller Craft Museum, Brockton, MA</w:t>
      </w:r>
    </w:p>
    <w:p>
      <w:pPr>
        <w:pStyle w:val="Normal"/>
        <w:ind w:left="0" w:right="0" w:firstLine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Gallery NAGA. 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Six Degrees of Separation . . . from New England, The Furniture Society Conference, Cambridge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09</w:t>
        <w:tab/>
        <w:t>Vice-Chair, Fuller Craft Museum, Brockton, MA</w:t>
      </w:r>
    </w:p>
    <w:p>
      <w:pPr>
        <w:pStyle w:val="Normal"/>
        <w:ind w:left="0" w:right="0" w:firstLine="720"/>
        <w:rPr>
          <w:rFonts w:ascii="Microsoft Sans Serif" w:hAnsi="Microsoft Sans Serif" w:eastAsia="ヒラギノ角ゴ Pro W3" w:cs="Microsoft Sans Serif"/>
        </w:rPr>
      </w:pPr>
      <w:r>
        <w:rPr>
          <w:rFonts w:eastAsia="ヒラギノ角ゴ Pro W3" w:cs="Microsoft Sans Serif" w:ascii="Microsoft Sans Serif" w:hAnsi="Microsoft Sans Serif"/>
        </w:rPr>
        <w:t>SOFA Chicago, Navy Pier, Chicago, IL</w:t>
      </w:r>
    </w:p>
    <w:p>
      <w:pPr>
        <w:pStyle w:val="Normal"/>
        <w:ind w:left="720" w:right="0" w:hanging="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Living with Studio Furniture; Collection of Robert and Carolyn Springborn, Naples Museum of Art, Florid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</w:t>
      </w:r>
      <w:r>
        <w:rPr>
          <w:rFonts w:eastAsia="ヒラギノ角ゴ Pro W3" w:cs="Microsoft Sans Serif" w:ascii="Microsoft Sans Serif" w:hAnsi="Microsoft Sans Serif"/>
        </w:rPr>
        <w:tab/>
        <w:t>Cut the Edge Weave the Line, Mobilia Gallery, Cambridge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</w:t>
      </w:r>
      <w:r>
        <w:rPr>
          <w:rFonts w:eastAsia="ヒラギノ角ゴ Pro W3" w:cs="Microsoft Sans Serif" w:ascii="Microsoft Sans Serif" w:hAnsi="Microsoft Sans Serif"/>
        </w:rPr>
        <w:tab/>
        <w:t>SOFA New York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</w:t>
      </w:r>
      <w:r>
        <w:rPr>
          <w:rFonts w:eastAsia="ヒラギノ角ゴ Pro W3" w:cs="Microsoft Sans Serif" w:ascii="Microsoft Sans Serif" w:hAnsi="Microsoft Sans Serif"/>
        </w:rPr>
        <w:tab/>
        <w:t>A Fresh Look - Meredith Hyatt Moses Select, Fuller Craft Museum, Brock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08</w:t>
        <w:tab/>
        <w:t xml:space="preserve">Board Member, Fuller Craft Museum, Brockton, MA 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eastAsia="ヒラギノ角ゴ Pro W3" w:cs="Microsoft Sans Serif" w:ascii="Microsoft Sans Serif" w:hAnsi="Microsoft Sans Serif"/>
        </w:rPr>
        <w:tab/>
        <w:t>Solo Exhibition, Leo Kaplan Modern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eastAsia="ヒラギノ角ゴ Pro W3" w:cs="Microsoft Sans Serif" w:ascii="Microsoft Sans Serif" w:hAnsi="Microsoft Sans Serif"/>
        </w:rPr>
        <w:tab/>
        <w:t>SOFA Chicago, Navy Pier, Chicago, I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eastAsia="ヒラギノ角ゴ Pro W3" w:cs="Microsoft Sans Serif" w:ascii="Microsoft Sans Serif" w:hAnsi="Microsoft Sans Serif"/>
        </w:rPr>
        <w:tab/>
        <w:t>Museum of Art in Design, New York, NY (Installed in permanent collection)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07</w:t>
        <w:tab/>
        <w:t>Perfect Collection II, Fuller Museum of Craft, Brockton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</w:t>
      </w:r>
      <w:r>
        <w:rPr>
          <w:rFonts w:eastAsia="ヒラギノ角ゴ Pro W3" w:cs="Microsoft Sans Serif" w:ascii="Microsoft Sans Serif" w:hAnsi="Microsoft Sans Serif"/>
        </w:rPr>
        <w:tab/>
        <w:t>SOFA Chicago, Navy Pier, Chicago, I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</w:t>
      </w:r>
      <w:r>
        <w:rPr>
          <w:rFonts w:eastAsia="ヒラギノ角ゴ Pro W3" w:cs="Microsoft Sans Serif" w:ascii="Microsoft Sans Serif" w:hAnsi="Microsoft Sans Serif"/>
        </w:rPr>
        <w:tab/>
        <w:t xml:space="preserve">M.H.de Young Memorial at Museum, San Francisco, CA   (Installed in permanent collection)                                 </w:t>
      </w:r>
    </w:p>
    <w:p>
      <w:pPr>
        <w:pStyle w:val="Centaur11"/>
        <w:rPr>
          <w:rFonts w:ascii="Microsoft Sans Serif" w:hAnsi="Microsoft Sans Serif" w:eastAsia="ヒラギノ角ゴ Pro W3" w:cs="Microsoft Sans Serif"/>
          <w:color w:val="000000"/>
          <w:sz w:val="20"/>
        </w:rPr>
      </w:pPr>
      <w:r>
        <w:rPr>
          <w:rFonts w:eastAsia="ヒラギノ角ゴ Pro W3" w:cs="Microsoft Sans Serif" w:ascii="Microsoft Sans Serif" w:hAnsi="Microsoft Sans Serif"/>
          <w:sz w:val="20"/>
        </w:rPr>
        <w:t>2006</w:t>
        <w:tab/>
        <w:t>Old Friends-New Work, the Society for Arts and Crafts, Boston, MA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05</w:t>
        <w:tab/>
        <w:t>Solo Exhibition, Clark Gallery, Lincoln, MA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Scratching the Surface, Mobilia Gallery, Cambridge, MA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 xml:space="preserve">Sofa, Palm Beach 3, Palm Beach, FL           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Dorothy and George Saxe Collection of Contemporary Crafts, The de Young Museum,</w:t>
      </w:r>
    </w:p>
    <w:p>
      <w:pPr>
        <w:pStyle w:val="Normal"/>
        <w:ind w:left="720" w:right="0" w:hanging="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eastAsia="ヒラギノ角ゴ Pro W3" w:cs="Microsoft Sans Serif" w:ascii="Microsoft Sans Serif" w:hAnsi="Microsoft Sans Serif"/>
        </w:rPr>
        <w:t>San Francisco, CA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Solo Exhibition, Emanating Elements, Leo Kaplan Modern, New York, NY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04</w:t>
        <w:tab/>
        <w:t>Salon, Clark Gallery, Lincoln, MA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Blue, Mobilia Gallery, Cambridge, MA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Sofa Chicago, Navy Pier, Chicago, IL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Solo Exhibition, Leo Kaplan Modern, New York, NY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Furniture Invitational, Clark Gallery, Lincol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Perfect Collection, Fuller Museum of Art, Brockton, MA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03</w:t>
        <w:tab/>
        <w:t>Craft Transformed: Boston University’s Program in Artisanry, 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Fuller Museum of Art, Brockton, MA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Solo Exhibition, Leo Kaplan Modern, New York, NY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 xml:space="preserve">Architectural Ornamentation: Fragments &amp; Elements, Architectural Center, McCormick Gallery, </w:t>
      </w:r>
    </w:p>
    <w:p>
      <w:pPr>
        <w:pStyle w:val="Normal"/>
        <w:ind w:left="0" w:right="0" w:firstLine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  <w:r>
        <w:rPr>
          <w:rFonts w:eastAsia="ヒラギノ角ゴ Pro W3" w:cs="Microsoft Sans Serif" w:ascii="Microsoft Sans Serif" w:hAnsi="Microsoft Sans Serif"/>
        </w:rPr>
        <w:t>Boston, MA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 xml:space="preserve">Bright City, Smithsonian American Art Museum, Renwick Gallery, Washington, DC                 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02</w:t>
        <w:tab/>
        <w:t>Solo Exhibition, Leo Kaplan Modern, New York, NY</w:t>
      </w:r>
    </w:p>
    <w:p>
      <w:pPr>
        <w:pStyle w:val="Normal"/>
        <w:ind w:left="720" w:right="0" w:hanging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eastAsia="ヒラギノ角ゴ Pro W3" w:cs="Microsoft Sans Serif" w:ascii="Microsoft Sans Serif" w:hAnsi="Microsoft Sans Serif"/>
        </w:rPr>
        <w:tab/>
        <w:t>Architectural Ornamentation: Fragments &amp; Elements, South Shore Art Center, Cohasset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eastAsia="ヒラギノ角ゴ Pro W3" w:cs="Microsoft Sans Serif" w:ascii="Microsoft Sans Serif" w:hAnsi="Microsoft Sans Serif"/>
        </w:rPr>
        <w:tab/>
        <w:t>Nearly Everyone, Gallery NAGA Fine Art, 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Material Matters, Savannah College of Art and Design, Savannah, G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  <w:lang w:val="it-IT"/>
        </w:rPr>
      </w:pPr>
      <w:r>
        <w:rPr>
          <w:rFonts w:eastAsia="ヒラギノ角ゴ Pro W3" w:cs="Microsoft Sans Serif" w:ascii="Microsoft Sans Serif" w:hAnsi="Microsoft Sans Serif"/>
        </w:rPr>
        <w:tab/>
      </w:r>
      <w:r>
        <w:rPr>
          <w:rFonts w:eastAsia="ヒラギノ角ゴ Pro W3" w:cs="Microsoft Sans Serif" w:ascii="Microsoft Sans Serif" w:hAnsi="Microsoft Sans Serif"/>
          <w:lang w:val="it-IT"/>
        </w:rPr>
        <w:t>Solo Exhibition, Mobilia Gallery, Cambridge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01     Bath, Gallery NAGA Fine Art, 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00</w:t>
        <w:tab/>
        <w:t xml:space="preserve">Contemporary Metalwork, Contemporary Crafts Gallery, Museum of Fine Arts, Boston, MA      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Entry, A Furniture Invitational, Clark Gallery, Lincol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Sculpture for the Outdoors IV, Clark Gallery, Lincol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9</w:t>
        <w:tab/>
        <w:t xml:space="preserve">The Art of Craft, Contemporary Works from the Saxe Collection, San Francisco, CA    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Solo Exhibition, Leo Kaplan Modern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Sculpture for the Outdoors III, Clark Gallery, Belmont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5 &amp; 10, A Furniture Invitational, Clark Gallery &amp; Gallery Naga, Belmont, MA</w:t>
        <w:tab/>
        <w:t xml:space="preserve">     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8</w:t>
        <w:tab/>
        <w:t>Living with Craft, American Craft Museum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Sofa Chicago, Navy Pier, Chicago, I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Artcetera, Gallery NAGA, Boston, MA</w:t>
      </w:r>
    </w:p>
    <w:p>
      <w:pPr>
        <w:pStyle w:val="Normal"/>
        <w:ind w:left="0" w:right="4" w:hanging="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Women Who’s Lives Span the Century, Jewish Women's Archive, Starr Gallery,</w:t>
      </w:r>
    </w:p>
    <w:p>
      <w:pPr>
        <w:pStyle w:val="Normal"/>
        <w:ind w:left="0" w:right="4" w:hanging="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eastAsia="ヒラギノ角ゴ Pro W3" w:cs="Microsoft Sans Serif" w:ascii="Microsoft Sans Serif" w:hAnsi="Microsoft Sans Serif"/>
        </w:rPr>
        <w:t xml:space="preserve">Leventhal-Sidman JCC; Wyner Museum at Temple Israel, Boston, MA            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6</w:t>
        <w:tab/>
        <w:t>Solo Exhibition, Leo Kaplan Modern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Group Exhibition, Clark Gallery, Lincol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Page 2 of 3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5</w:t>
        <w:tab/>
        <w:t>Solo Exhibition, Clark Gallery, Lincol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ヒラギノ角ゴ Pro W3" w:cs="Microsoft Sans Serif" w:ascii="Microsoft Sans Serif" w:hAnsi="Microsoft Sans Serif"/>
        </w:rPr>
        <w:tab/>
        <w:t>Into the Looking Glass, American Craft Museum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Please Be Seated, Henry Morrison Flagler Museum, Palm Beach, F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4</w:t>
        <w:tab/>
        <w:t>Solo Exhibition, Leo Kaplan Modern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eastAsia="ヒラギノ角ゴ Pro W3" w:cs="Microsoft Sans Serif" w:ascii="Microsoft Sans Serif" w:hAnsi="Microsoft Sans Serif"/>
        </w:rPr>
        <w:tab/>
        <w:t>Contemporary Crafts and the Saxe Collection, Newport Harbor Art Museum, Newport Beach, C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eastAsia="ヒラギノ角ゴ Pro W3" w:cs="Microsoft Sans Serif" w:ascii="Microsoft Sans Serif" w:hAnsi="Microsoft Sans Serif"/>
        </w:rPr>
        <w:tab/>
        <w:t>Renwick Gallery of the National Museum of American, Smithsonian Institute, Washington, DC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Bauhaus to Dog House, Dog Museum, St. Louis, MO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3</w:t>
        <w:tab/>
        <w:t xml:space="preserve">Contemporary Crafts and the Saxe Collection, Toledo Museum of Art, the St Louis Art Museum, 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eastAsia="ヒラギノ角ゴ Pro W3" w:cs="Microsoft Sans Serif" w:ascii="Microsoft Sans Serif" w:hAnsi="Microsoft Sans Serif"/>
        </w:rPr>
        <w:t xml:space="preserve">Renwick Gallery of the National Museum of American Art, Smithsonian Institute, Washington, DC                                                                             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 xml:space="preserve">Solo Exhibition, Helander Gallery, Palm Beach, FL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Chicago International New Art Forms Exposition, Chicago, I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2</w:t>
        <w:tab/>
        <w:t>Please Be Seated, the Crafts Council of Ireland, Dublin, Ireland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Solo Exhibition, Leo Kaplan Modern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     </w:t>
      </w:r>
      <w:r>
        <w:rPr>
          <w:rFonts w:eastAsia="ヒラギノ角ゴ Pro W3" w:cs="Microsoft Sans Serif" w:ascii="Microsoft Sans Serif" w:hAnsi="Microsoft Sans Serif"/>
        </w:rPr>
        <w:t>Chicago International New Art Forms Exposition, Chicago, I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  <w:lang w:val="it-IT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eastAsia="ヒラギノ角ゴ Pro W3" w:cs="Microsoft Sans Serif" w:ascii="Microsoft Sans Serif" w:hAnsi="Microsoft Sans Serif"/>
        </w:rPr>
        <w:t xml:space="preserve">NAGA Gallery, </w:t>
      </w:r>
      <w:r>
        <w:rPr>
          <w:rFonts w:eastAsia="ヒラギノ角ゴ Pro W3" w:cs="Microsoft Sans Serif" w:ascii="Microsoft Sans Serif" w:hAnsi="Microsoft Sans Serif"/>
          <w:lang w:val="it-IT"/>
        </w:rPr>
        <w:t>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lang w:val="it-IT"/>
        </w:rPr>
        <w:t xml:space="preserve">              </w:t>
      </w:r>
      <w:r>
        <w:rPr>
          <w:rFonts w:eastAsia="ヒラギノ角ゴ Pro W3" w:cs="Microsoft Sans Serif" w:ascii="Microsoft Sans Serif" w:hAnsi="Microsoft Sans Serif"/>
          <w:lang w:val="it-IT"/>
        </w:rPr>
        <w:t xml:space="preserve">Clark Gallery, Lincoln, MA                                                          </w:t>
      </w:r>
      <w:r>
        <w:rPr>
          <w:rFonts w:eastAsia="ヒラギノ角ゴ Pro W3" w:cs="Microsoft Sans Serif" w:ascii="Microsoft Sans Serif" w:hAnsi="Microsoft Sans Serif"/>
        </w:rPr>
        <w:t xml:space="preserve">   </w:t>
        <w:tab/>
      </w:r>
      <w:r>
        <w:rPr>
          <w:rFonts w:eastAsia="ヒラギノ角ゴ Pro W3" w:cs="Microsoft Sans Serif" w:ascii="Microsoft Sans Serif" w:hAnsi="Microsoft Sans Serif"/>
          <w:lang w:val="it-IT"/>
        </w:rPr>
        <w:t xml:space="preserve">      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1</w:t>
        <w:tab/>
        <w:t>Leo Kaplan Modern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Chicago International New Art Forms Exposition, Chicago, I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eastAsia="ヒラギノ角ゴ Pro W3" w:cs="Microsoft Sans Serif" w:ascii="Microsoft Sans Serif" w:hAnsi="Microsoft Sans Serif"/>
        </w:rPr>
        <w:t>NAGA Gallery, 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Helander Gallery, Palm Beach, F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0</w:t>
        <w:tab/>
        <w:t>Leo Kaplan Modern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Chicago International New Art Forms Exposition, Chicago, I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eastAsia="ヒラギノ角ゴ Pro W3" w:cs="Microsoft Sans Serif" w:ascii="Microsoft Sans Serif" w:hAnsi="Microsoft Sans Serif"/>
        </w:rPr>
        <w:t xml:space="preserve">NAGA Gallery, </w:t>
      </w:r>
      <w:r>
        <w:rPr>
          <w:rFonts w:eastAsia="ヒラギノ角ゴ Pro W3" w:cs="Microsoft Sans Serif" w:ascii="Microsoft Sans Serif" w:hAnsi="Microsoft Sans Serif"/>
          <w:lang w:val="it-IT"/>
        </w:rPr>
        <w:t>Boston, MA</w:t>
        <w:tab/>
        <w:t xml:space="preserve">         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  <w:lang w:val="it-IT"/>
        </w:rPr>
      </w:pPr>
      <w:r>
        <w:rPr>
          <w:rFonts w:eastAsia="ヒラギノ角ゴ Pro W3" w:cs="Microsoft Sans Serif" w:ascii="Microsoft Sans Serif" w:hAnsi="Microsoft Sans Serif"/>
          <w:lang w:val="it-IT"/>
        </w:rPr>
        <w:t>1989</w:t>
        <w:tab/>
        <w:t>Clark Gallery, Lincol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  <w:lang w:val="it-IT"/>
        </w:rPr>
        <w:tab/>
      </w:r>
      <w:r>
        <w:rPr>
          <w:rFonts w:eastAsia="ヒラギノ角ゴ Pro W3" w:cs="Microsoft Sans Serif" w:ascii="Microsoft Sans Serif" w:hAnsi="Microsoft Sans Serif"/>
        </w:rPr>
        <w:t>Helander Gallery, Palm Beach, FL &amp;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Barbara Fendrick Gallery, Washington, DC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88</w:t>
        <w:tab/>
        <w:t>NAGA Gallery, 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Clark Gallery, Lincol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Art &amp; Architectural Design, Baltimore, MD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Elements Gallery, Greenwich, CT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87</w:t>
        <w:tab/>
        <w:t>Unique: Part II, Clark Gallery, Lincol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Helander Gallery, Palm Beach, F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Solo Exhibition, MacIntosh/Drysdale, Washington, DC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Snyderman Gallery, Philadelphia, P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Topeka Kansas Gallery, Chicago, I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86</w:t>
        <w:tab/>
        <w:t>Unique: Part I, Clark Gallery, Lincol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Norton Gallery, Palm Beach, F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Meredith Gallery, Baltimore, MD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MacIntosh/Drysdale, Washington, DC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Surface and Ornament, Contemporary Arts Center, Cincinnati, OH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Masterpiece Exhibition, the Gallery at Workbench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The Gallery at Workbench, Chicago, I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85</w:t>
        <w:tab/>
        <w:t>Furniture Transfigured, Snyderman Gallery, Philadelphia, P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Material Evidence: New Color Techniques in Handmade Furniture, Renwick Gallery, Smithsonian Institution,</w:t>
      </w:r>
    </w:p>
    <w:p>
      <w:pPr>
        <w:pStyle w:val="Normal"/>
        <w:ind w:left="0" w:right="0" w:firstLine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eastAsia="ヒラギノ角ゴ Pro W3" w:cs="Microsoft Sans Serif" w:ascii="Microsoft Sans Serif" w:hAnsi="Microsoft Sans Serif"/>
        </w:rPr>
        <w:t>Washington, DC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Wood 1985, Signature Gallery, 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Contemporary Crafts Gallery, Louisville, K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Black and White Show, Society of Arts and Crafts, 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84</w:t>
        <w:tab/>
        <w:t>Post Modern Color: New Furniture, the Boiler House Project, Victoria and Albert Museum, London, England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Snyderman Gallery, Philadelphia, P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Material Evidence: Master Craftsmen Explore Colorcore, Gallery at Workbench; Formica Corporation,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eastAsia="ヒラギノ角ゴ Pro W3" w:cs="Microsoft Sans Serif" w:ascii="Microsoft Sans Serif" w:hAnsi="Microsoft Sans Serif"/>
        </w:rPr>
        <w:t>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Interiors III, the Society of Arts and Crafts, 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83</w:t>
        <w:tab/>
        <w:t>Times Up!  The Gallery at Workbench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Through the Looking Glass, the Gallery at Workbench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82</w:t>
        <w:tab/>
        <w:t>Crafts National, Marietta College, OH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Page 3 of 3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  <w:color w:val="000000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Microsoft Sans Serif" w:ascii="Microsoft Sans Serif" w:hAnsi="Microsoft Sans Serif"/>
        </w:rPr>
        <w:t>PERMANENT MUSEUM COLLECTIONS: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  <w:sz w:val="22"/>
        </w:rPr>
      </w:pPr>
      <w:r>
        <w:rPr>
          <w:rFonts w:eastAsia="ヒラギノ角ゴ Pro W3" w:cs="Microsoft Sans Serif" w:ascii="Microsoft Sans Serif" w:hAnsi="Microsoft Sans Serif"/>
          <w:color w:val="000000"/>
          <w:sz w:val="22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The Museum Of Art and Design, New York, New York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 xml:space="preserve">The de Young Museum, Dorothy and George Saxe Collection of Contemporary Crafts, San Francisco, CA         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Smithsonian Institute, Renwick Gallery, Washington, DC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Museum of Fine Arts, Boston, MA</w:t>
        <w:tab/>
        <w:tab/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Rhode Island School of Design, Providence, RI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Arkansas Arts Center Foundation, Little Rock, AK</w:t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sz w:val="22"/>
        </w:rPr>
      </w:pPr>
      <w:r>
        <w:rPr>
          <w:rFonts w:eastAsia="ヒラギノ角ゴ Pro W3"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b/>
          <w:b/>
          <w:color w:val="000000"/>
          <w:sz w:val="22"/>
        </w:rPr>
      </w:pPr>
      <w:r>
        <w:rPr>
          <w:rFonts w:eastAsia="ヒラギノ角ゴ Pro W3" w:cs="Microsoft Sans Serif" w:ascii="Microsoft Sans Serif" w:hAnsi="Microsoft Sans Serif"/>
          <w:b/>
          <w:color w:val="000000"/>
          <w:sz w:val="22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MUSEUM EXHIBITIONS: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 xml:space="preserve">2009     Living with Studio Furniture; Collection of Robert and Carolyn Springborn, Naples </w:t>
      </w:r>
    </w:p>
    <w:p>
      <w:pPr>
        <w:pStyle w:val="Normal"/>
        <w:ind w:left="0" w:right="0" w:firstLine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Museum of Art, Naples, Florida</w:t>
      </w:r>
    </w:p>
    <w:p>
      <w:pPr>
        <w:pStyle w:val="Normal"/>
        <w:numPr>
          <w:ilvl w:val="0"/>
          <w:numId w:val="1"/>
        </w:numPr>
        <w:ind w:left="480" w:right="0" w:hanging="480"/>
        <w:rPr>
          <w:rFonts w:ascii="Microsoft Sans Serif" w:hAnsi="Microsoft Sans Serif" w:eastAsia="ヒラギノ角ゴ Pro W3" w:cs="Microsoft Sans Serif"/>
          <w:color w:val="000000"/>
          <w:position w:val="0"/>
          <w:sz w:val="24"/>
          <w:vertAlign w:val="baseline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eastAsia="ヒラギノ角ゴ Pro W3" w:cs="Microsoft Sans Serif" w:ascii="Microsoft Sans Serif" w:hAnsi="Microsoft Sans Serif"/>
        </w:rPr>
        <w:t>Museum of Art and Design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 xml:space="preserve">2007     </w:t>
        <w:tab/>
        <w:t>Fuller Museum of Craft, Brockton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04</w:t>
        <w:tab/>
        <w:t>Fuller Museum of Craft, Brock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03</w:t>
        <w:tab/>
        <w:t>Fuller Museum of Craft, Brock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Smithsonian American Art Museum, Washington, DC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2000</w:t>
        <w:tab/>
        <w:t>Museum of Fine Arts, 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9</w:t>
        <w:tab/>
        <w:t>Fine Arts Museum of San Francisco, C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8</w:t>
        <w:tab/>
        <w:t>American Craft Museum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5</w:t>
        <w:tab/>
        <w:t>American Craft Museum, New York, NY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ab/>
        <w:t>Henry Morrison Flagler Museum, Palm Beach, F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4</w:t>
        <w:tab/>
        <w:t>Newport Harbor Art Museum, Newport Beach, CA</w:t>
      </w:r>
    </w:p>
    <w:p>
      <w:pPr>
        <w:pStyle w:val="Normal"/>
        <w:ind w:left="0" w:right="0" w:firstLine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Dog Museum, St. Louis, MO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3</w:t>
        <w:tab/>
        <w:t>Toledo Museum of Art</w:t>
      </w:r>
      <w:r>
        <w:rPr>
          <w:rFonts w:eastAsia="ヒラギノ角ゴ Pro W3" w:cs="Microsoft Sans Serif" w:ascii="Microsoft Sans Serif" w:hAnsi="Microsoft Sans Serif"/>
          <w:sz w:val="18"/>
        </w:rPr>
        <w:t>,</w:t>
      </w:r>
      <w:r>
        <w:rPr>
          <w:rFonts w:eastAsia="ヒラギノ角ゴ Pro W3" w:cs="Microsoft Sans Serif" w:ascii="Microsoft Sans Serif" w:hAnsi="Microsoft Sans Serif"/>
        </w:rPr>
        <w:t xml:space="preserve"> Toledo, OH</w:t>
      </w:r>
    </w:p>
    <w:p>
      <w:pPr>
        <w:pStyle w:val="Normal"/>
        <w:ind w:left="0" w:right="0" w:firstLine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The St. Louis Art Museum, St. Louis, MO</w:t>
      </w:r>
    </w:p>
    <w:p>
      <w:pPr>
        <w:pStyle w:val="Normal"/>
        <w:ind w:left="0" w:right="0" w:firstLine="720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Smithsonian American Art Museum, Washington, DC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92</w:t>
        <w:tab/>
        <w:t>The Crafts Council of Ireland, Dublin, Ireland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84</w:t>
        <w:tab/>
        <w:t>Victoria and Albert Museum, London, England</w:t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sz w:val="22"/>
        </w:rPr>
      </w:pPr>
      <w:r>
        <w:rPr>
          <w:rFonts w:eastAsia="ヒラギノ角ゴ Pro W3"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sz w:val="22"/>
        </w:rPr>
      </w:pPr>
      <w:r>
        <w:rPr>
          <w:rFonts w:eastAsia="ヒラギノ角ゴ Pro W3"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PRIVATE COLLECTIONS: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  <w:color w:val="000000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Chris Rifkin, Hingham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Dr. Steven Dubin, Brookline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Jeff and Penny Vinik, Installation, We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Ronald and Anne Abramson, Rockville, MD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Arlene Caplan, Short Hills, NJ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Warren J. &amp; Margot Coville, Sarasota, F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Henry and Lois Foster, 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Dan Jacobson, New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Lois and Butler Lampson, Cambridge, MA</w:t>
        <w:tab/>
        <w:tab/>
        <w:tab/>
        <w:tab/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Dr. John &amp; Meredyth Moses, Hingham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Dr. John Patton, Suwannee, G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Sam and Eleanor Rosenfeld, Washington, DC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Dorothy and George Saxe, San Francisco, C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Mr. and Mrs. Robert Springborn, Naples, FL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Miriam and Howard Warshaw, Roslyn, NY</w:t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sz w:val="22"/>
        </w:rPr>
      </w:pPr>
      <w:r>
        <w:rPr>
          <w:rFonts w:eastAsia="ヒラギノ角ゴ Pro W3" w:cs="Times New Roman" w:ascii="Times New Roman" w:hAnsi="Times New Roman"/>
          <w:b/>
          <w:sz w:val="22"/>
        </w:rPr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sz w:val="22"/>
        </w:rPr>
      </w:pPr>
      <w:r>
        <w:rPr>
          <w:rFonts w:eastAsia="ヒラギノ角ゴ Pro W3" w:cs="Times New Roman" w:ascii="Times New Roman" w:hAnsi="Times New Roman"/>
          <w:b/>
          <w:sz w:val="22"/>
        </w:rPr>
        <w:t>EDUCATION:</w:t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sz w:val="22"/>
        </w:rPr>
      </w:pPr>
      <w:r>
        <w:rPr>
          <w:rFonts w:eastAsia="ヒラギノ角ゴ Pro W3"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82</w:t>
        <w:tab/>
        <w:t xml:space="preserve">      B.A., Boston University, Program in Artisanry, Boston, MA</w:t>
      </w:r>
    </w:p>
    <w:p>
      <w:pPr>
        <w:pStyle w:val="Normal"/>
        <w:rPr>
          <w:rFonts w:ascii="Microsoft Sans Serif" w:hAnsi="Microsoft Sans Serif" w:eastAsia="ヒラギノ角ゴ Pro W3" w:cs="Microsoft Sans Serif"/>
          <w:color w:val="000000"/>
        </w:rPr>
      </w:pPr>
      <w:r>
        <w:rPr>
          <w:rFonts w:eastAsia="ヒラギノ角ゴ Pro W3" w:cs="Microsoft Sans Serif" w:ascii="Microsoft Sans Serif" w:hAnsi="Microsoft Sans Serif"/>
        </w:rPr>
        <w:t>1977-79     Leeds Design Workshop, Easthampton, MA</w:t>
      </w:r>
    </w:p>
    <w:p>
      <w:pPr>
        <w:pStyle w:val="Normal"/>
        <w:rPr/>
      </w:pPr>
      <w:r>
        <w:rPr>
          <w:rFonts w:eastAsia="ヒラギノ角ゴ Pro W3" w:cs="Microsoft Sans Serif" w:ascii="Microsoft Sans Serif" w:hAnsi="Microsoft Sans Serif"/>
        </w:rPr>
        <w:t>1975-77     Rochester Institute of Technology, Rochester, New York</w:t>
      </w:r>
      <w:r>
        <w:rPr>
          <w:rFonts w:eastAsia="ヒラギノ角ゴ Pro W3" w:cs="Times New Roman" w:ascii="Times New Roman" w:hAnsi="Times New Roman"/>
          <w:sz w:val="2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4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62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578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entaur11">
    <w:name w:val="Centaur 1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72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y Stanger</dc:creator>
  <dc:description/>
  <dc:language>en-US</dc:language>
  <cp:lastModifiedBy/>
  <cp:revision>0</cp:revision>
  <dc:subject/>
  <dc:title>JAY STANGER</dc:title>
</cp:coreProperties>
</file>